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teWeb</w:t>
      </w:r>
      <w:r>
        <w:rPr>
          <w:b/>
          <w:sz w:val="48"/>
          <w:szCs w:val="48"/>
        </w:rPr>
        <w:t>网站流程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类别：各项业务流程及规定</w:t>
      </w:r>
    </w:p>
    <w:p>
      <w:pPr>
        <w:pStyle w:val="Normal"/>
        <w:rPr/>
      </w:pPr>
      <w:r>
        <w:rPr>
          <w:szCs w:val="21"/>
        </w:rPr>
        <w:t>浏览权限：设计制作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政客服财务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场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务分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商务将已签订的符合规范的合同交给客管，如不符合规范还需将《合同特批申请单》一同交付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客管录入合同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财务查收款项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商务下首页设计单（及备案单，将备案资料交给客管部），选择设计师进行首页设计，</w:t>
      </w:r>
      <w:r>
        <w:rPr>
          <w:szCs w:val="21"/>
          <w:shd w:fill="FFFFFF" w:val="clear"/>
        </w:rPr>
        <w:t>将《网站制作材料交接单》交给设计师并沟通设计需求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计师收到设计单通知后在半天内选择是否接单及开始时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计师制作首页，完成后告知商务，商务确认后设计师告知客户设计完成，通过后要《网站首页设计确认书》并申请工单结算，收到确认书后交给商务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商务收到设计师交付的《网站首页设计确认书》后填写《工单结算申请单》，将确认书和申请单交给客管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客管收到《网站首页设计确认书》和《工单结算申请单》后分别确认设计和结算工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首页设计通过后商务（收取第二笔款项）下栏目的设计单，选择设计师进行设计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财务查收款项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计师收到设计单通知后在半天内选择是否接单及开始时间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设计师与客户沟通后制作栏目页，完成后告知商务，商务确认后设计师告知客户设计完成，通过后要《网站栏目设计确认书》并申请工单结算（如客户不提供确认书可填写网站栏目设计确认书（内部）），并申请工单结算，收到确认书后交给商务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商务收到设计师给的《网站首页设计确认书》后填写《工单结算申请单》，将确认书和申请单交给客管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客管收到《网站首页设计确认书》和《工单结算申请单》后结算工单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商务下制作单，总公司设计制作部在半天内分配工单，分配后开始计算工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制作师制作完成后告知商务并申请工单结算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商务告知客户测试网站，通过后要《网站制作确认书》（并收取尾款），收到确认书后填写《工单结算申请单》，将确认书和申请单交给客管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客管收到《网站制作确认书》和《工单结算申请单》后结算工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财务查收款项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商务申请完结合同，填写《合同完结申请单》交由客管部，该网站自动操作上线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（商务申请未完结合同的网站提前上线，从</w:t>
      </w:r>
      <w:r>
        <w:rPr>
          <w:szCs w:val="21"/>
        </w:rPr>
        <w:t>OA</w:t>
      </w:r>
      <w:r>
        <w:rPr>
          <w:szCs w:val="21"/>
        </w:rPr>
        <w:t>中申请提前上线，合同未有约定的情况下最高申请</w:t>
      </w:r>
      <w:r>
        <w:rPr>
          <w:szCs w:val="21"/>
        </w:rPr>
        <w:t>7</w:t>
      </w:r>
      <w:r>
        <w:rPr>
          <w:szCs w:val="21"/>
        </w:rPr>
        <w:t>天，批准后技术部操作临时上线。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60960</wp:posOffset>
              </wp:positionV>
              <wp:extent cx="5353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  <w:t>电话</w:t>
    </w:r>
    <w:r>
      <w:rPr/>
      <w:t>/</w:t>
    </w:r>
    <w:r>
      <w:rPr/>
      <w:t>传真</w:t>
    </w:r>
    <w:r>
      <w:rPr/>
      <w:t xml:space="preserve">:010-62266216  </w:t>
    </w:r>
    <w:r>
      <w:rPr>
        <w:kern w:val="0"/>
        <w:szCs w:val="21"/>
      </w:rPr>
      <w:t>地址</w:t>
    </w:r>
    <w:r>
      <w:rPr>
        <w:kern w:val="0"/>
        <w:szCs w:val="21"/>
      </w:rPr>
      <w:t>:</w:t>
    </w:r>
    <w:r>
      <w:rPr>
        <w:kern w:val="0"/>
        <w:szCs w:val="21"/>
      </w:rPr>
      <w:t>北京市西城区车公庄大街甲</w:t>
    </w:r>
    <w:r>
      <w:rPr>
        <w:kern w:val="0"/>
        <w:szCs w:val="21"/>
      </w:rPr>
      <w:t>4</w:t>
    </w:r>
    <w:r>
      <w:rPr>
        <w:kern w:val="0"/>
        <w:szCs w:val="21"/>
      </w:rPr>
      <w:t>号物华大厦</w:t>
    </w:r>
    <w:r>
      <w:rPr>
        <w:kern w:val="0"/>
        <w:szCs w:val="21"/>
      </w:rPr>
      <w:t>A2202</w:t>
    </w:r>
    <w:r>
      <w:rPr>
        <w:kern w:val="0"/>
        <w:szCs w:val="21"/>
      </w:rPr>
      <w:t>室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邮编</w:t>
    </w:r>
    <w:r>
      <w:rPr>
        <w:kern w:val="0"/>
        <w:szCs w:val="21"/>
      </w:rPr>
      <w:t>:100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21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8" r="-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/>
      <w:drawing>
        <wp:inline distT="0" distB="0" distL="0" distR="0">
          <wp:extent cx="2562225" cy="19050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Black">
    <w:name w:val="black"/>
    <w:basedOn w:val="Style14"/>
    <w:qFormat/>
    <w:rPr/>
  </w:style>
  <w:style w:type="character" w:styleId="Char1">
    <w:name w:val="日期 Char"/>
    <w:basedOn w:val="Style14"/>
    <w:qFormat/>
    <w:rPr>
      <w:b/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Cs w:val="20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vbegin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03:00Z</dcterms:created>
  <dc:creator>mxl</dc:creator>
  <dc:description/>
  <cp:keywords/>
  <dc:language>en-US</dc:language>
  <cp:lastModifiedBy>VBEGIN-131</cp:lastModifiedBy>
  <cp:lastPrinted>2013-07-08T10:53:00Z</cp:lastPrinted>
  <dcterms:modified xsi:type="dcterms:W3CDTF">2013-10-16T05:55:00Z</dcterms:modified>
  <cp:revision>190</cp:revision>
  <dc:subject/>
  <dc:title/>
</cp:coreProperties>
</file>